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363-01/25-01/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2181-6-01-25-2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ANALIZA UPRAVLJANJA KOMUNALNOM INFRASTRUKTUROM GRADA MAKARSKE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Makarsk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Analize upravljanja komunalnom infrastrukturom Grada Makarske. Prema odredbama Zakona o komunalnom gospodarstvu („Narodne Novine“, br. 68/18, 110/18, 32/20 i 145/24), komunalno gospodarstvo je cjelovit sustav obavljanja komunalnih djelatnosti, građenja i održavanja komunalne infrastrukture te održavanja komunalnog reda na području jedinica lokalne samouprave. Komunalno gospodarstvo temelji se na načelima: 1. zaštite javnog interesa, 2. razmjerne koristi, 3. solidarnosti, 4. javne službe, 5. neprofitnosti, 6. supsidijarnosti, 7. univerzalnosti i jednakosti pristupa, 8. prilagodljivosti, 9. kontinuiteta obavljanja komunalnih djelatnosti, 10. kakvoće obavljanja komunalnih djelatnosti, 11. ekonomičnosti i učinkovitosti, 12. zaštite korisnika, prostora, okoliša i kulturnih dobara, 13. sigurnosti, 14. javnosti, 15. prihvatljivosti cijene komunalnih usluga, te 16. zaštite ugroženih kategorija građan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razvoj Grad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makarska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1.2025. do 01.03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Pleić, dipl. novinark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3.03.2025. 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bookmarkStart w:id="0" w:name="_Hlk191897037"/>
      <w:bookmarkEnd w:id="0"/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Ivana Pleić, dipl. novinarka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jc w:val="right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  <w:bookmarkStart w:id="1" w:name="_Hlk191897037"/>
      <w:bookmarkStart w:id="2" w:name="_Hlk191897037"/>
      <w:bookmarkEnd w:id="2"/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MAKARS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MAKARS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rs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3:00Z</dcterms:created>
  <dc:creator>Korisnik</dc:creator>
  <dc:description/>
  <cp:keywords/>
  <dc:language>en-US</dc:language>
  <cp:lastModifiedBy>Mirna Kostanić Antunović</cp:lastModifiedBy>
  <cp:lastPrinted>2025-03-03T12:24:00Z</cp:lastPrinted>
  <dcterms:modified xsi:type="dcterms:W3CDTF">2025-03-03T11:24:00Z</dcterms:modified>
  <cp:revision>5</cp:revision>
  <dc:subject/>
  <dc:title/>
</cp:coreProperties>
</file>